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Qigong Event, titled "[Event Name]," scheduled for [Date] at [Location]. This event aims to bring together individuals interested in enhancing their physical, mental, and spiritual well-being through the practice of Qig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informative workshops, expert demonstrations, and opportunities to connect with fellow practitioners. Whether you are a beginner or an experienced practitioner, there is something for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Registration Fe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spot. You can register online at [Registration Link]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haring this enriching experienc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