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 and spirits. I am excited to share an opportunity that could greatly benefit your well-being and overall heal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offering a series of Qigong classes designed for individuals of all skill levels. Qigong is a gentle practice that combines movement, meditation, and controlled breathing to promote physical and mental well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es will take place at [Location] every [Days/Times of Classes]. Whether you are looking to reduce stress, improve flexibility, or enhance your overall energy, these sessions provide a supportive environment to explore the benefits of Qigo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pecial promotion, I would like to offer a [Discount/Free Trial/Group Package Deal] for new participants. This is a fantastic opportunity to experience the positive effects of Qigong first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would like to register. I look forward to welcoming you to the class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if sending a hard cop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