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Training Institution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my intent to enroll in the Qigong training program at [Training Institution/Organization Name] for the upcoming session. I have long been fascinated by the principles of Qigong and its profound impact on health and well-be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ing practiced various forms of mindfulness and physical exercise, I believe that Qigong offers a unique approach that aligns with my personal and professional goals. I am particularly interested in exploring the benefits of Qigong for stress reduction and enhanced energy flow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committed to dedicating my time and effort to successfully complete the program and apply the teachings in my daily life. I look forward to the opportunity to learn from experienced instructors and connect with fellow practition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application. I am eager to contribute to and benefit from the rich learning environment at [Training Institution/Organization N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ignature (if send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