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excited to invite you to participate in an upcoming Qigong workshop scheduled for [date] at [location]. This workshop aims to introduce participants to the foundational practices of Qigong, emphasizing relaxation, stress relief, and holistic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orkshop, you will have the opportunity to learn various Qigong movements and breathing techniques that promote energy flow and enhance overall health. Whether you are a beginner or have some experience, this workshop is designed to accommodate all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orksho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Room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**: [Fee/Donation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 to Bring**: [Comfortable clothing, water bottle, yoga ma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, as spaces are limited. You can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haring this healing practice with you. Thank you for considering this opportunity to enhance your physical and mental well-being through Qig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