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Qigong class! We are thrilled to have you join us on this journey towards wellness and mind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sessions, you will learn various techniques that promote relaxation, enhance energy flow, and cultivate a deeper connection with your mind and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some important information to help you prepare for ou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hedule:** [Include details about dates and times of cla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ocation:** [Provide address and direction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hat to Bring:** Comfortable clothing, a water bottle, and a yoga mat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ealth Considerations:** Please inform us of any medical conditions we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soon and excited to support you on your path to wellness. If you have any questions before we begi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