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health and spirits. I am writing to express my heartfelt gratitude for the incredible experience I had during the recent Qigong session. Your guidance and expertise made a significant impact on my understanding and practice of this beautifu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s you taught us were not only enlightening but also profoundly healing. Each session helped me connect with my body and mind in ways I had never experienced before. I especially appreciated the personalized attention you provided, which made it easier for me to grasp the concepts and apply them to my dail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reating such a warm and welcoming environment. Your passion for Qigong is truly inspiring, and I feel fortunate to have had the opportunity to lear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attending more sessions in the future and continuing my journey with Qig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