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my personal experience with Qigong practice and how it has positively impacted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want to express my gratitude to [Instructor's Name or Organization] for introducing me to this ancient art. Prior to starting Qigong, I struggled with [briefly describe any health issues or challenges you faced, e.g., stress, chronic pain, anxie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ttending classes and practicing regularly, I have noticed significant improvements in my [mention specific areas of improvement, e.g., physical health, mental clarity, emotional balance]. The gentle movements and focus on breath have helped me [describe specific positive outcomes, e.g., feel more relaxed, manage stress better, increase energy leve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remarkable changes has been [share a personal story or testament to your transformation, e.g., the ability to sleep peacefully, engage fully in daily activities, reduce pain]. I never expected such profound benefits from a practice that seems so si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Qigong to anyone seeking a holistic approach to health and wellbeing. It has truly transformed my life and I am grateful for the skills and community that come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hope my experience encourages others to explore the benefits of Qigong as I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