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your participation in the upcoming Qigong session. Below are th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ssion Title:** [Title of the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or:** 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[Any items participants need to b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having you join us for this rejuvenating experience. Please arrive at least [time] minutes early to allow for check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