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provide you with an update on my qigong practice progress over the past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began my journey with qigong, I have noticed significant improvements in both my physical and mental well-being. I have been practicing [specific routines or techniques] regularly, and I have felt more energized and focused. My flexibility has improved, and I am finding it easier to center my thoughts dur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hysical changes, qigong has greatly enhanced my overall mood and reduced my stress levels. I have incorporated mindfulness meditation with my practice, which has helped me connect deeper with my body and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continue my qigong journey and explore new techniques. I appreciate your guidance and support as I progress. Please let me know if there are any specific areas of focus you recommend for my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my qigo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