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ship Coordi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igong C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nt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ship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becoming a member of [Qigong Center's Name]. After attending several sessions and learning about the benefits of Qigong practice, I am eager to deepen my understanding and experience through regula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application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Birth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Contact Method: [Email/Ph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s for Joining: [Briefly explain why you want to jo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if you could provide me with information regarding the membership fees, benefits, and any upcoming orientations for new members. I look forward to contributing to the community and participating in the classe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