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introduce you to the practice of Qigong, a holistic system of coordinated body posture, movement, breathing, and meditation. As a beginner, you will discover the numerous benefits it offers for both physical and ment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your journey into Qigong, here are a few key points to consi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sic Principles**: Familiarize yourself with the core principles of Qigong, including breath control, gentle movements, and mental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ginner Exercises**: Start with simple exercises such as "Standing Meditation" or "Breath of Life." These will help you cultivate a sense of calm and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istency is Key**: Aim to practice regularly, even if just for a few minutes each day. Over time, you will notice improvements in your energy levels and stress re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d a Class or Online Resources**: Consider joining a local class or exploring online videos to enhance your understanding of the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sten to Your Body**: Always be mindful of your body's limits, and approach each session with patience and curi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dive into this beautiful practice and embrace the journey ahead. If you have any questions or would like further guid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and harmo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