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follow up regarding our recent Qigong session on [Date of Session]. It was enlightening to experience the practices and benefits of Qigo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corporating some of the techniques we discussed into my daily routine, and I'm already noticing improvements in my [mention any specific benefits like relaxation, energy levels, etc.]. I would love to hear your thoughts on my progress and any additional tip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have any upcoming classes or workshops, please let me know--I'd be very interested in continuing my practice and connecting with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uidance and support. I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