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incredible Qigong classes I have had the privilege to attend at [School/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ching style is both inspiring and nurturing, and I have learned so much about the art of Qigong under your guidance. The way you [mention specific techniques or aspects of the class] has greatly enhanced my understanding and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significant improvements in my [mention personal benefits, e.g., physical health, mental clarity, emotional well-being], and I credit much of this progress to your dedicat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reating such a welcoming and supportive environment for all of your students. I look forward to continuing my journey in Qigo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