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role or affiliation, e.g., a qigong instructor, a member of the local wellness community]. I am writing to express my interest in engaging with [Organization/Community Name] to promote the practice of qigong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ng, with its roots in traditional Chinese medicine, offers numerous health benefits, including stress reduction, improved flexibility, and enhanced overall well-being. As we strive to foster a healthier, more connected community, I believe that introducing qigong sessions can be a valuabl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collaborate with [Organization/Community Name] in organizing workshops, classes, or demonstrations. These events could help raise awareness about qigong and provide participants with the chance to experience its benefits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further. I am excited about the possibility of working together to enhance our community's health and well-being through qig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