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excited to invite you to join my upcoming Qigong class, designed to promote relaxation, balance, and overall well-being through gentle movements and mindful brea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ss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Address or Online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Number of Weeks/Cla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Price or F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a beginner or have experience, this class will cater to all levels. Each session will focus on various Qigong techniques that enhance physical health and mental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secure your spot. Feel free to bring a friend, and don't hesitate to reach out with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sharing this journey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Certific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Social Media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