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HC Application Review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QHC Application Review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[specific program or position] at QHC. I have had the pleasure of working with [Applicant's Name] for [length of time] at [Your Organization], where [he/she/they] has contributed significantly to [specific project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describe the applicant's skills, achievements, and qualities that make them a great candidate for the QHC position. Be specific and provide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anecdote or specific example that showcases the applicant's strengths. This can enhance your recommendation and make it more person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ring the same level of dedication and excellence to [QHC or specific program]. [He/She/They] have my highest recommendation, and I believe [he/she/they] will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at [your phone number] or [your email address]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