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program name] at [institution name]. My passion for [field or area of study] and my commitment to [related experience or values] have driven my desire to further my education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ought out opportunities to enhance my knowledge and skills. My experience in [relevant experience or position] has equipped me with [specific skills or insights], and has affirmed my dedication to pursuing a career in [career objective or goal]. Additionally, my involvement in [extra-curricular activities, volunteer work, or relevant projects] has instilled in me the importance of collaboration, resilience, and community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institution] because [reason why this aspect appeals to you]. I believe that the unique approach of [institution name] to [specific subject or methodology] aligns with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and grow within the vibrant community at [institution name]. I am confident that my background and passion for [field of study] will enable me to succeed in this program and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institution name] and engaging with my peer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