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 as advertised [mention where you found the listing]. With my background in [relevant field or experience], I am eager to contribute to [Company/Organization Name] and support [specific goals or mission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a relevant experience, achievement, or skill that corresponds to the application requirements]. This experience has equipped me with [mention any skills or competencies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 or role], as I believe it aligns with my passion for [related interest or value]. I am excited about the opportunity to [explain what you hope to achieve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