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Organization Name]. With my background in [your field/experience], I believe I am well-prepar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your current situation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relevant experience, skills, and accomplishments. Provide examples that align with the requirements of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opportunity and how it fits into your career goals. Mention specific aspects of the organization that appeal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expressing gratitude for their consideration and mention your availability for an interview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