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specialist position at [Organization Name] as advertised [where you found the job listing]. With a [specific degree or qualification] and [number of years] of experience in [your field of expertis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a strong skill set that aligns with the requirements of this role. My experience includes [briefly describe relevant experience, skills, or achievements that relate to the job]. I am particularly drawn to [Organization Name] because [mention any specific reasons related to the organization's mission, values, or projects that resonate with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mention specific areas of expertise] to [Organization Name] and collaborate with your team to [describe goals you hope to achieve in this role]. I believe my background in [mention any relevant background] will enable me to make a valuable contribution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 Please find my resume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