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HC program and to submit my application for consideration. With a strong background in [your field/area of expertise], I am excited about the opportunity to contribute to and learn from [organization/progra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/qualification] in [your field] from [your university], and have [number] years of experience in [related experience]. My expertise in [specific skills or experiences relevant to QHC] has prepared me to make a meaningful impact. I am particularly drawn to [specific aspect of QHC program] and believe that my skills in [specific skills] will complement the progr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resume, recommendation letters, and any other supporting documents you may require. I would welcome the opportunity to discuss my application further and am available for an interview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organization/progra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