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gulatory Approval of Q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our application for regulatory approval of the Quality Healthcare (QHC) program developed by [Your Company]. This initiative aims to enhance healthcare delivery by [briefly describe the purpose and benefits of the QH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QHC prog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afety and efficac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gulatory compli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stakehol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QHC program aligns with regulatory requirements and serves the public good by [explain how it benefits public health and safety]. We kindly ask for your review and approval to proceed with the implementation of this importa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response and are available for any further information or clarification needed during your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