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HC program as a physician. With [number] years of experience in [medical specialty], I am eager to contribute to the quality of healthcare and to furthe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[mention any relevant experience or skills, such as patient care, research, or community service]. I believe that the QHC program aligns with my goals of [mention specific goals related to quality health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QHC program], as I believe it will enhance my ability to [explain how it relates to you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goals align with the objectives of the QH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