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QHC, as advertised [where you found the job listing]. With my [number] years of nursing experience and a commitment to providing high-quality patient care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Nursing from [Your University] and am licensed to practice in [State]. Throughout my career, I have gained extensive experience in [specific areas of expertise or focus, e.g., emergency care, pediatrics, etc.], where I have honed my skills in patient assessment, care planning, and collaboration with interdisciplinar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position at [Previous Employer], I successfully [mention a specific achievement or responsibility that relates to the job]. This role allowed me to develop strong communication and critical thinking skills while ensuring that patients received compassionat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ission of QHC because [mention what you admire about the organization or its values]. I believe that my background and values align closely with your commitment to [specific aspect of QHC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skills and experiences can contribute to the exceptional care provided at QHC. 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