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HC program and to apply for the health care position within your esteemed organization. With my background in [Your Qualifications/Experience] and a strong commitment to providing exceptional car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gained extensive experience in [specific skills or areas of expertise relevant to QHC], demonstrating my ability to [describe specific accomplishments or contributions]. I am particularly attracted to this role because of [mention any notable aspects of the QHC program or organization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my skills in [specific areas] to enhance patient care and support the mission of [Organization Name]. I am excited about the opportunity to work in a collaborative environment where I can continue to grow professionally while making a positive impact on patients'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 and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