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at QHC. With a background in [your field/experience], I believe I am well-suited to contribute to [specific goals or values of QH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 or certification] in [your area of expertise] from [your institution] and have gained valuable experience in [relevant experience or skills]. My role at [previous organization] involved [specific tasks or achievements], which has prepared me to take on the challenges at QH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for interest in QHC], and I am eager to bring my expertise in [specific skills] to your team. I am confident that my [qualities or experiences] align well with the mission of QH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QHC and support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