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HC [specific program or position] as advertised [where you found the information]. I believe my background in [your field or area of expertise] and my skills in [specific skills related to QHC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evant experience, achievements, and why you are a good fit for QHC. Be specific and provide exampl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HC because [explain why you are interested in the organization or position, mentioning specific values or goal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this exciting opportunity with you. Please find my resume attached for further details on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