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Health Center (QHC) designation for my practice, [Your Practice Name]. As a dedicated healthcare practitioner with [X years] of experience, I am committed to providing high-quality, accessible healthcare services to [specific patient popul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actice, I focus on [briefly outline your specialization or services offered]. I believe that becoming recognized as a QHC will enhance our ability to deliver comprehensive care and support to our community, particularly in areas where healthcare access is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relevant experience, certifications, or community involvement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ive for excellence in patient care and believe that our alignment with the QHC standards will allow us to expand our services and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mission of improving health outcomes in our community as a Qualified Health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