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application] within [Organization Name] as advertised on [where you found the job listing]. I am particularly excited about this opportunity because [brief reason related to your passion for the field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 and possess a strong background in [specific skills or experiences relevant to the position]. My [specific achievement or skill] has equipped me with [how it relates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value, mission, or project of the organization] and believe that my skills in [specific skills]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greatly appreciate the opportunity to discuss how my background and experiences align with the goals of [Organization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