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osition or opportunity, e.g., a membership, grant, or project approval] within [Organization's Name]. With a strong background in [your relevant field or expertise], I am excited about the possibility of contributing to your mission of [briefly state the mission or goals of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describe your qualifications, experiences, and how they align with the organization's needs. Include specific examples where possi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projects, values, or initiatives of the organization] and believe my skills in [specific skills related to the position or opportunity] would be a valuable asset. I am eager to collaborate with the board and other members to further enhance [mention specific goals or areas related to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Organization's Name]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