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QHC program or opportunity] offered by [Organization Name]. I am particularly interested in this program because [briefly explain your motivation and interest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that outlines your relevant background, experience, and qualifications that align with the objectives of the QH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passion for [specific field or sector] will allow me to contribute positively to [Organization Name] and the community at large. I am excited about the opportunity to work alongside professionals who share my commitment to [specific goals or valu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apply. I look forward to the opportunity to submit a formal application and any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