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HC application for [specific program or position] as advertised [where you found the listing]. With a background in [your field/education] and extensive experience in [relevant experience], I am excited about the opportunity to contribute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accomplishment or responsibility]. This experience has equipped me with [specific skills or knowledge relevant to the QHC application]. I am particularly drawn to this opportunity because [reason for your interest in the QHC and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list key skills or qualities] to [Organization's Name] and support [mention any specific goals or projects]. Furthermore, I am committed to [any relevant values or mission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