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Quality Health Care (QHC) program as advertised. With a background in [Your Profession/Field] and a strong commitment to enhancing healthcare quality, I believe I am well-suited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s at [Your Previous Institution/Organization], I have successfully [mention any relevant experience, skills, or achievements]. My experience has equipped me with the necessary skills in [specific skills related to QHC], and I am eager to contribute to [specific goals or initiatives of the QH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QHC program because [explain why you are interested in the program and how it aligns with your career goals]. I am excited about the possibility of working with such a dedicated team and contributing to impactful projects aimed at improving health care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the QH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