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Quality Healthcare Certification (QHC) program offered by [Organization Name]. With a strong commitment to enhancing healthcare standards and patient care, I believe that this certification will significantly contribute to my professional development and the quality of services provided by [Your 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Position] with [X years] of experience in the healthcare industry, I have consistently focused on [briefly mention relevant experience or achievements related to quality healthcare]. I am particularly drawn to the QHC program because [explain briefly why you want to pursue this certification and how it aligns with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application materials, including [list any documents you are including, such as resume, recommendation letters, etc.]. I appreciate the opportunity to apply and look forward to the possibility of contributing to the advancement of quality healthcare through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