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uality Healthcare (QHC) program at [Organization's Name]. With a background in [Your Background/Experience] and a strong commitment to improving healthcare quality, I believe I would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Briefly describe relevant experience or accomplishment]. This experience has equipped me with the skills necessary to contribute meaningfully to the QHC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QHC program or organization that interest you], as I believe these align with my values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's Name] and to further enhance the quality of healthcar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