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QH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QHS benefits due to [briefly explain the reason for the adjustment request, e.g., changes in personal circumstances, discrepancies in previou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benefits plan, as outlined in [reference specific document or agreement, if applicable], is [describe any relevant details about your current benefits]. However, I believe that an adjustment is necessary because [provide a detailed explanation of why the adjustment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 or evidence, if applicable] to substantiate my request. I would greatly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