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for QHS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upport for the QHS benefits program and to highlight its importance in [specific context or reason for su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plementation of QHS benefits has proven to [mention key benefits - e.g., improve health outcomes, enhance quality of life, etc.]. Specifically, [provide specific examples or data that illustrate these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the accessibility of QHS benefits ensures that [mention who benefits or how it helps the community/organization]. This aligns with our shared goals of [mention any related mission or v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 to continue advocating for the QHS benefits program, as it is essential for [state the long-term impact or necess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am looking forward to your continued support for this critical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