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benefits under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situation and the reason for the request. Include any relevant details that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eligible for these benefits due to [specific reasons or circumstances]. [Mention any supporting documents you are inclu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