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QH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benefits associated with the QHS program. As a participant, I am interested in understanding the various options and services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more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benefit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benefit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benefit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forms or documentation required to access these benefit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