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provide you with important information regarding your benefits under the Qualified Health Savings (QHS)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lth Savings Account (HSA):** Contributions made by both you and the company to help cover eligible medic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entive Care Coverage:** Routine check-ups and screenings at no co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lehealth Services:** Access to healthcare professionals via phone or video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llness Programs:** Resources and support available to promote healthy l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igibility and Enroll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ligible to enroll in the QHS plan during the annual open enrollment period or within 30 days of a qualifying lif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ribu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pcoming plan year, the following contribution limits ap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vidual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mil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Year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materials for additional details about your benefits, or feel free to reach out to the HR department at [HR Contact Email/Phone Number] with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