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ocumentation regarding my QHS benefits. As part of my employee benefits package, I would like to ensure that I have all the necessary information pertaining to my eligibility and the specific details of thes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t if you could provide me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summary of the QHS benefit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on how to access or utilize thes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deadlines or procedur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from my end to process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