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H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 are eligible to receive the following QHS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lth Insurance**: Comprehensive coverage including medical, dental,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tirement Plan**: Participation in our 401(k) plan with company match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id Time Off**: [Specify number of days] days of vacation and [specify number of days] sick leave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Wellness Programs**: Access to our wellness initiative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ective date of benefits will begin on [Effective Date]. Please review the enclosed details for further information on enrollment and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feel free to contact [HR contact name] at [HR contact phone number] or [HR 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lcome to [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