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nefits Authorization for [Patient's Name o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uthorization for benefits regarding [specific treatment, service, or procedure] for [Patient's Name], a member under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[Diagnosis/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Service/Procedure:** [Details of Service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ysician:** 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Proposed 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supporting documents, such as medical records, treat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prompt attention to this matter, as timely authorization will ensure that the necessary treatment is not delayed. Please feel free to contact us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