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QHS Benefits Claim Denial -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Review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claim (Claim Number: [insert claim number]) for QHS benefits, which was received on [insert date of denial]. I believe that this decision does not accurately reflect the circumstances of my situation and I am providing additional information fo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nature of the medical treatment or service received, including relevant dates, provider's information, and any related documentation that supports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nial letter stated that [insert specific reason for denial]. However, I wish to highlight that [provide counter-arguments supported by documentation, if available, such as medical records, previous treatment plans, policy coverage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case once more with the newly provided information. I believe this appeal clearly demonstrates that the services rendered were medically necessary and within the coverage of my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 favorable reevaluation of my claim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ny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