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]! We are excited to have you on our team and wish to provide you with important information regarding your QHS (Quality Health Solutions) benefits onboa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HS benefits include a range of options to support your health and wellness. Below you will find key details regarding your benefits and the onboarding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rollment Period**: You are eligible to enroll in your benefit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ts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Health Insurance**: Choose between [Plan A, Plan B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ntal and Vision**: Coverage details and enrollme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tirement Plans**: Information on [401(k), pen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rollment Instruc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g into the QHS portal at [Portal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 the prompts to review and select you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: Please provide the following documents by [Due Dat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requir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ssistance during your onboarding process, please do not hesitate to reach out to [HR Contact Name] at [HR Contact Email] or [HR 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tributions and to supporting your health and well-being as part of the [Your Company]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