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QHS Benefits 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review of my QHS benefits as I believe a reevaluation of my case is warranted due to [reason for request, e.g., changes in circumstances, new inform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explanation of your situation and any relevant supporting information. Include specific dates, incidents, or documentation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 to support my request. 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