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detailed information regarding the QHS benefits available to eligible individuals. I would appreciate any documentation or resources that outline the specific benefits, eligibility criteria, and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