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recent changes to the QHS benefits program. As a participant, I am eager to understand how these adjustments might affect my current coverage and any future options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are the key changes that have been implemented in the QHS benefi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w do these changes impact the eligibility criteria and available servi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e there any additional resources or informational sessions planned to help members navigate these upda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providing clarity on these matters would be greatly appreciated, as it will help me make informed decisions regarding my health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