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QH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Qualified Health Savings (QHS) benefits that are offered to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QH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rocess for enrolling in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deadlines or importa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verage details and any limitation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I fully understand my options and make informed decisions regarding my health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