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HS Benefits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QHS benefits, which are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 and reasons for requesting the extension. Include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hope for a favorable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